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4</w:t>
      </w:r>
    </w:p>
    <w:p>
      <w:pPr>
        <w:pStyle w:val="Normal"/>
        <w:widowControl/>
        <w:spacing w:lineRule="atLeast" w:line="5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“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涉企系统</w:t>
      </w:r>
      <w:r>
        <w:rPr>
          <w:kern w:val="0"/>
          <w:sz w:val="36"/>
          <w:szCs w:val="36"/>
        </w:rPr>
        <w:t>”</w:t>
      </w:r>
      <w:r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  <w:t>项目基础信息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9"/>
        <w:gridCol w:w="3544"/>
        <w:gridCol w:w="1559"/>
        <w:gridCol w:w="113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填报信息项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填报说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是否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填报内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支持年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专项资金预算安排年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（单位）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《企业法人营业执照》中的名称或《中华人名共和国组织机构代码证》中的机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单位类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、机关、事业单位、社会团体、其他社会团体（单选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组织机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营业执照注册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《企业法人营业执照》中的注册号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组织机构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《中华人名共和国组织机构代码证》中的代码（不含横线，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税务登记证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《税务登记证》的税字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法定代表人或自然人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填报《企业法人营业执照》中的法定代表人姓名，其他填报自然人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法定代表人或自然人身份证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法定代表人或自然人的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联系人手机号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联系人手机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涉企专项资金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报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申报项目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建设地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项目建设地，参照《中华人民共和国行政区划代码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所属产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参照后附的“产业大类分类表”选填本项目所属产业分类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报审级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指项目报送审核级次。可填报：省级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市本级、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县（市）区（或开发区）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合作单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合作的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总投资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  <w:t>项目投资总额（万元），保留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  <w:kern w:val="0"/>
                <w:szCs w:val="21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申请金额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管部门项目初审通过后，向财政部门申请支持的金额（万元），保留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建设开始日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期格式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YYY-MM-D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建设结束日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期格式为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YYYY-MM-D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贷款卡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银行颁发的贷款卡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贷款金额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设项目贷款金额（万元），保留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贷款银行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设项目贷款银行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简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简要描述项目建设的目标、主要内容、产生的经济效益和社会效益等情况（最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备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需要补充说明的情况（最多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ragraph">
                <wp:posOffset>-25400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22">
    <w:name w:val="p22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Style15">
    <w:name w:val="公文标题"/>
    <w:basedOn w:val="TextBodyIndent"/>
    <w:qFormat/>
    <w:pPr>
      <w:spacing w:lineRule="exact" w:line="620" w:before="0" w:after="0"/>
      <w:ind w:left="0" w:hanging="0"/>
      <w:jc w:val="center"/>
    </w:pPr>
    <w:rPr>
      <w:rFonts w:eastAsia="方正小标宋_GBK;Times New Roman"/>
      <w:sz w:val="44"/>
      <w:szCs w:val="20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620"/>
      <w:jc w:val="center"/>
    </w:pPr>
    <w:rPr>
      <w:kern w:val="0"/>
      <w:sz w:val="44"/>
      <w:szCs w:val="44"/>
    </w:rPr>
  </w:style>
  <w:style w:type="paragraph" w:styleId="Style16">
    <w:name w:val="公文正文"/>
    <w:basedOn w:val="TextBodyIndent"/>
    <w:qFormat/>
    <w:pPr>
      <w:spacing w:before="0" w:after="0"/>
      <w:ind w:left="0" w:firstLine="632"/>
    </w:pPr>
    <w:rPr>
      <w:rFonts w:eastAsia="方正仿宋_GBK;微软雅黑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7:00Z</dcterms:created>
  <dc:creator>杨泗栋</dc:creator>
  <dc:description/>
  <dc:language>en-US</dc:language>
  <cp:lastModifiedBy>Memory</cp:lastModifiedBy>
  <cp:lastPrinted>2019-03-26T17:48:00Z</cp:lastPrinted>
  <dcterms:modified xsi:type="dcterms:W3CDTF">2019-03-27T02:09:52Z</dcterms:modified>
  <cp:revision>7</cp:revision>
  <dc:subject/>
  <dc:title>肥商字〔2019〕  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